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 xml:space="preserve">º </w:t>
      </w:r>
      <w:r>
        <w:rPr>
          <w:b/>
          <w:color w:val="000000"/>
          <w:sz w:val="48"/>
          <w:szCs w:val="48"/>
        </w:rPr>
        <w:t xml:space="preserve"> 840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19050</wp:posOffset>
                </wp:positionV>
                <wp:extent cx="323659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796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início das obras de manutenção da sinalização na Estrada Coronel Joaquim Branc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85pt;height:62.7pt;mso-wrap-distance-left:9.05pt;mso-wrap-distance-right:9.05pt;mso-wrap-distance-top:0pt;mso-wrap-distance-bottom:0pt;margin-top:1.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início das obras de manutenção da sinalização na Estrada Coronel Joaquim Branc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rFonts w:cs="Arial"/>
        </w:rPr>
        <w:t>Indico, através da Mesa, ao Exmo. Sr. Prefeito Dr. Marco Aurélio Gomes dos Santos</w:t>
      </w:r>
      <w:r>
        <w:rPr/>
        <w:t>, o início das obras de manutenção da sinalização na Estrada Coronel Joaquim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Conforme informações prestadas no ofício GP 1.093/2013 (cópia em anexo) da Secretaria de Trânsito e Segurança desta Municipalidade, solicito informação referente a previsão de início da “manutenção da correção de linha de divisão de fluxos (eixo) com pintura de linhas seccionada e dupla contínua nas aproximações das lombadas, bem como a revitalização da pintura das lombadas, de forma a garantir condições adequadas de segurança na circulação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Justificando que a previsão será informada aos itanhaenses da região, por serem ruas com alto fluxo de veículos e pedestres, o que coloca em risco a integridade física de todos que por ali trafegam, já tivemos relatos colisões.</w:t>
        <w:br/>
        <w:t xml:space="preserve">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</w:t>
      </w:r>
      <w:r>
        <w:rPr/>
        <w:t>Com implantação da mesma, daremos mais segurança á população e ainda estaremos investindo na infraestrutura de nosso municípi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>
          <w:lang w:eastAsia="pt-BR"/>
        </w:rPr>
      </w:pPr>
      <w:r>
        <w:rPr>
          <w:lang w:eastAsia="pt-BR"/>
        </w:rPr>
        <w:t xml:space="preserve">                                                            </w:t>
      </w:r>
      <w:r>
        <w:rPr>
          <w:lang w:eastAsia="pt-BR"/>
        </w:rPr>
        <w:t>Sob estes argumentos encaminho os assuntos ao Executivo, para as devidas providências com a devida prioridade.</w:t>
      </w:r>
    </w:p>
    <w:p>
      <w:pPr>
        <w:pStyle w:val="Normal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Novem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 xml:space="preserve">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3:00Z</dcterms:created>
  <dc:creator>user</dc:creator>
  <dc:description/>
  <cp:keywords/>
  <dc:language>en-US</dc:language>
  <cp:lastModifiedBy>Ana Marcia Muniz Aguiar</cp:lastModifiedBy>
  <cp:lastPrinted>2013-11-11T18:59:00Z</cp:lastPrinted>
  <dcterms:modified xsi:type="dcterms:W3CDTF">2013-11-12T18:13:00Z</dcterms:modified>
  <cp:revision>3</cp:revision>
  <dc:subject/>
  <dc:title>PREFEITURA MUNICIPAL DE ITANHAÉM</dc:title>
</cp:coreProperties>
</file>